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超世紀新粗黑;Arial Unicode MS" w:hAnsi="超世紀新粗黑;Arial Unicode MS" w:eastAsia="超世紀新粗黑;Arial Unicode MS" w:cs="新細明體;PMingLiU"/>
          <w:bCs/>
          <w:kern w:val="0"/>
          <w:sz w:val="52"/>
          <w:szCs w:val="52"/>
        </w:rPr>
      </w:pPr>
      <w:r>
        <w:rPr>
          <w:rFonts w:ascii="超世紀新粗黑;Arial Unicode MS" w:hAnsi="超世紀新粗黑;Arial Unicode MS" w:eastAsia="超世紀新粗黑;Arial Unicode MS"/>
          <w:sz w:val="52"/>
          <w:szCs w:val="52"/>
        </w:rPr>
        <w:t>喬頂國際有限公司 喬尚國際有限公司</w:t>
      </w:r>
    </w:p>
    <w:p>
      <w:pPr>
        <w:pStyle w:val="Normal"/>
        <w:widowControl/>
        <w:spacing w:lineRule="atLeast" w:line="400"/>
        <w:jc w:val="center"/>
        <w:rPr>
          <w:rFonts w:ascii="超世紀新粗黑;Arial Unicode MS" w:hAnsi="超世紀新粗黑;Arial Unicode MS" w:eastAsia="超世紀新粗黑;Arial Unicode MS" w:cs="新細明體;PMingLiU"/>
          <w:bCs/>
          <w:kern w:val="0"/>
          <w:sz w:val="40"/>
          <w:szCs w:val="40"/>
        </w:rPr>
      </w:pPr>
      <w:r>
        <w:rPr>
          <w:rFonts w:ascii="超世紀新粗黑;Arial Unicode MS" w:hAnsi="超世紀新粗黑;Arial Unicode MS" w:cs="新細明體;PMingLiU" w:eastAsia="超世紀新粗黑;Arial Unicode MS"/>
          <w:bCs/>
          <w:kern w:val="0"/>
          <w:sz w:val="40"/>
          <w:szCs w:val="40"/>
        </w:rPr>
        <w:t>非勞工行政服務－資源名冊</w:t>
      </w:r>
    </w:p>
    <w:p>
      <w:pPr>
        <w:pStyle w:val="Normal"/>
        <w:snapToGrid w:val="false"/>
        <w:spacing w:lineRule="exact" w:line="240"/>
        <w:rPr>
          <w:rFonts w:ascii="超世紀新粗黑;Arial Unicode MS" w:hAnsi="超世紀新粗黑;Arial Unicode MS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超世紀新粗黑;Arial Unicode MS" w:hAnsi="超世紀新粗黑;Arial Unicode MS"/>
          <w:b/>
          <w:bCs/>
          <w:kern w:val="0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超世紀新粗黑;Arial Unicode MS" w:hAnsi="超世紀新粗黑;Arial Unicode MS" w:eastAsia="超世紀新粗黑;Arial Unicode MS"/>
          <w:sz w:val="32"/>
          <w:szCs w:val="32"/>
        </w:rPr>
        <w:t>內政部入出國及移民署專勤隊服務站與收容隊電話地址一覽表</w:t>
      </w:r>
      <w:r>
        <w:rPr>
          <w:rFonts w:ascii="超世紀新粗黑;Arial Unicode MS" w:hAnsi="超世紀新粗黑;Arial Unicode MS" w:eastAsia="超世紀新粗黑;Arial Unicode MS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超世紀新粗黑;Arial Unicode MS" w:hAnsi="超世紀新粗黑;Arial Unicode MS" w:eastAsia="超世紀新粗黑;Arial Unicode MS"/>
          <w:b/>
          <w:b/>
          <w:sz w:val="28"/>
        </w:rPr>
      </w:pPr>
      <w:r>
        <w:rPr>
          <w:rFonts w:ascii="超世紀新粗黑;Arial Unicode MS" w:hAnsi="超世紀新粗黑;Arial Unicode MS" w:eastAsia="超世紀新粗黑;Arial Unicode MS"/>
          <w:sz w:val="28"/>
        </w:rPr>
        <w:t>服務站：</w:t>
      </w:r>
    </w:p>
    <w:p>
      <w:pPr>
        <w:pStyle w:val="Normal"/>
        <w:widowControl/>
        <w:spacing w:lineRule="exact" w:line="400"/>
        <w:ind w:left="720" w:hanging="0"/>
        <w:rPr>
          <w:rFonts w:ascii="超世紀新粗黑;Arial Unicode MS" w:hAnsi="超世紀新粗黑;Arial Unicode MS" w:eastAsia="超世紀新粗黑;Arial Unicode MS" w:cs="新細明體;PMingLiU"/>
          <w:kern w:val="0"/>
          <w:sz w:val="28"/>
          <w:szCs w:val="28"/>
        </w:rPr>
      </w:pP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服務項目</w:t>
      </w:r>
      <w:r>
        <w:rPr>
          <w:rFonts w:eastAsia="超世紀新粗黑;Arial Unicode MS" w:cs="新細明體;PMingLiU" w:ascii="超世紀新粗黑;Arial Unicode MS" w:hAnsi="超世紀新粗黑;Arial Unicode MS"/>
          <w:kern w:val="0"/>
          <w:sz w:val="28"/>
          <w:szCs w:val="28"/>
        </w:rPr>
        <w:t xml:space="preserve">: </w:t>
      </w: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居留證換發、展延、變更、遺失補發</w:t>
      </w:r>
    </w:p>
    <w:p>
      <w:pPr>
        <w:pStyle w:val="Normal"/>
        <w:spacing w:lineRule="atLeast" w:line="400"/>
        <w:ind w:left="720" w:hanging="0"/>
        <w:rPr>
          <w:rFonts w:ascii="超世紀新粗黑;Arial Unicode MS" w:hAnsi="超世紀新粗黑;Arial Unicode MS" w:eastAsia="超世紀新粗黑;Arial Unicode MS" w:cs="新細明體;PMingLiU"/>
          <w:b/>
          <w:b/>
          <w:bCs/>
          <w:kern w:val="0"/>
          <w:sz w:val="40"/>
          <w:szCs w:val="40"/>
        </w:rPr>
      </w:pPr>
      <w:r>
        <w:rPr>
          <w:rFonts w:ascii="超世紀新粗黑;Arial Unicode MS" w:hAnsi="超世紀新粗黑;Arial Unicode MS" w:cs="新細明體;PMingLiU" w:eastAsia="超世紀新粗黑;Arial Unicode MS"/>
          <w:b/>
          <w:bCs/>
          <w:kern w:val="0"/>
          <w:sz w:val="40"/>
          <w:szCs w:val="40"/>
        </w:rPr>
        <w:t>服務時間</w:t>
      </w:r>
      <w:r>
        <w:rPr>
          <w:rFonts w:eastAsia="超世紀新粗黑;Arial Unicode MS" w:cs="新細明體;PMingLiU" w:ascii="超世紀新粗黑;Arial Unicode MS" w:hAnsi="超世紀新粗黑;Arial Unicode MS"/>
          <w:b/>
          <w:bCs/>
          <w:kern w:val="0"/>
          <w:sz w:val="40"/>
          <w:szCs w:val="40"/>
        </w:rPr>
        <w:t xml:space="preserve">: </w:t>
      </w:r>
      <w:r>
        <w:rPr>
          <w:rFonts w:ascii="超世紀新粗黑;Arial Unicode MS" w:hAnsi="超世紀新粗黑;Arial Unicode MS" w:cs="新細明體;PMingLiU" w:eastAsia="超世紀新粗黑;Arial Unicode MS"/>
          <w:b/>
          <w:bCs/>
          <w:kern w:val="0"/>
          <w:sz w:val="40"/>
          <w:szCs w:val="40"/>
        </w:rPr>
        <w:t>週一至週五</w:t>
      </w:r>
      <w:r>
        <w:rPr>
          <w:rFonts w:eastAsia="超世紀新粗黑;Arial Unicode MS" w:cs="新細明體;PMingLiU" w:ascii="超世紀新粗黑;Arial Unicode MS" w:hAnsi="超世紀新粗黑;Arial Unicode MS"/>
          <w:b/>
          <w:bCs/>
          <w:kern w:val="0"/>
          <w:sz w:val="40"/>
          <w:szCs w:val="40"/>
        </w:rPr>
        <w:t>08:00-12:00 13:30-17:00(17:30)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320"/>
        <w:gridCol w:w="1440"/>
        <w:gridCol w:w="1440"/>
      </w:tblGrid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義一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4281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428525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中正區廣州街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899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3105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板橋市民族路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89647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896472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桃園市縣府路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331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33148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中華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43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451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竹北市三民路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514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51945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苗栗市中正路</w:t>
            </w:r>
            <w:r>
              <w:rPr>
                <w:rFonts w:eastAsia="標楷體" w:ascii="標楷體" w:hAnsi="標楷體"/>
              </w:rPr>
              <w:t>129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7-322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7-32109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南屯區干城街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04-22549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25456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縣豐原市中山路</w:t>
            </w:r>
            <w:r>
              <w:rPr>
                <w:rFonts w:eastAsia="標楷體" w:ascii="標楷體" w:hAnsi="標楷體"/>
              </w:rPr>
              <w:t>28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5269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526855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員林鎮和平街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8349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834910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南投市文昌街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9-2200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9-224787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六合街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5345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53461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西區中興路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2313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05-231129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祥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西段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3623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36217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府前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7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937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9357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善化鎮中山路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5817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58189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前金區成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43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282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21538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岡山鎮岡山路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6212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62363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市自立路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-7216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-72142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羅東鎮倉前路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575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57494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花蓮市民樂三街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8-235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8-2230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台東市長沙街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9-361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9-3471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新生路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67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6454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金城鎮西海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082-323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-3236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江縣服務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江縣南竿鄉澳村</w:t>
            </w: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36-237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36-2374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超世紀新粗黑;Arial Unicode MS" w:hAnsi="超世紀新粗黑;Arial Unicode MS" w:eastAsia="超世紀新粗黑;Arial Unicode MS"/>
          <w:sz w:val="28"/>
        </w:rPr>
      </w:pPr>
      <w:r>
        <w:rPr>
          <w:rFonts w:ascii="超世紀新粗黑;Arial Unicode MS" w:hAnsi="超世紀新粗黑;Arial Unicode MS" w:eastAsia="超世紀新粗黑;Arial Unicode MS"/>
          <w:sz w:val="28"/>
        </w:rPr>
        <w:t>專勤隊：</w:t>
      </w:r>
    </w:p>
    <w:p>
      <w:pPr>
        <w:pStyle w:val="Normal"/>
        <w:widowControl/>
        <w:spacing w:lineRule="exact" w:line="400"/>
        <w:ind w:left="720" w:hanging="0"/>
        <w:rPr>
          <w:rFonts w:ascii="超世紀新粗黑;Arial Unicode MS" w:hAnsi="超世紀新粗黑;Arial Unicode MS" w:eastAsia="超世紀新粗黑;Arial Unicode MS" w:cs="新細明體;PMingLiU"/>
          <w:kern w:val="0"/>
          <w:sz w:val="28"/>
          <w:szCs w:val="28"/>
        </w:rPr>
      </w:pP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服務項目</w:t>
      </w:r>
      <w:r>
        <w:rPr>
          <w:rFonts w:eastAsia="超世紀新粗黑;Arial Unicode MS" w:cs="新細明體;PMingLiU" w:ascii="超世紀新粗黑;Arial Unicode MS" w:hAnsi="超世紀新粗黑;Arial Unicode MS"/>
          <w:kern w:val="0"/>
          <w:sz w:val="28"/>
          <w:szCs w:val="28"/>
        </w:rPr>
        <w:t xml:space="preserve">: </w:t>
      </w: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協尋逃逸外勞、外勞逃逸報備</w:t>
      </w:r>
    </w:p>
    <w:p>
      <w:pPr>
        <w:pStyle w:val="Normal"/>
        <w:spacing w:lineRule="atLeast" w:line="400"/>
        <w:ind w:left="720" w:hanging="0"/>
        <w:rPr>
          <w:rFonts w:ascii="超世紀新粗黑;Arial Unicode MS" w:hAnsi="超世紀新粗黑;Arial Unicode MS" w:eastAsia="超世紀新粗黑;Arial Unicode MS" w:cs="新細明體;PMingLiU"/>
          <w:b/>
          <w:b/>
          <w:bCs/>
          <w:kern w:val="0"/>
          <w:sz w:val="40"/>
          <w:szCs w:val="40"/>
        </w:rPr>
      </w:pPr>
      <w:r>
        <w:rPr>
          <w:rFonts w:ascii="超世紀新粗黑;Arial Unicode MS" w:hAnsi="超世紀新粗黑;Arial Unicode MS" w:cs="新細明體;PMingLiU" w:eastAsia="超世紀新粗黑;Arial Unicode MS"/>
          <w:b/>
          <w:bCs/>
          <w:kern w:val="0"/>
          <w:sz w:val="40"/>
          <w:szCs w:val="40"/>
        </w:rPr>
        <w:t>服務時間</w:t>
      </w:r>
      <w:r>
        <w:rPr>
          <w:rFonts w:eastAsia="超世紀新粗黑;Arial Unicode MS" w:cs="新細明體;PMingLiU" w:ascii="超世紀新粗黑;Arial Unicode MS" w:hAnsi="超世紀新粗黑;Arial Unicode MS"/>
          <w:b/>
          <w:bCs/>
          <w:kern w:val="0"/>
          <w:sz w:val="40"/>
          <w:szCs w:val="40"/>
        </w:rPr>
        <w:t xml:space="preserve">: </w:t>
      </w:r>
      <w:r>
        <w:rPr>
          <w:rFonts w:ascii="超世紀新粗黑;Arial Unicode MS" w:hAnsi="超世紀新粗黑;Arial Unicode MS" w:cs="新細明體;PMingLiU" w:eastAsia="超世紀新粗黑;Arial Unicode MS"/>
          <w:b/>
          <w:bCs/>
          <w:kern w:val="0"/>
          <w:sz w:val="40"/>
          <w:szCs w:val="40"/>
        </w:rPr>
        <w:t>週一至週五</w:t>
      </w:r>
      <w:r>
        <w:rPr>
          <w:rFonts w:eastAsia="超世紀新粗黑;Arial Unicode MS" w:cs="新細明體;PMingLiU" w:ascii="超世紀新粗黑;Arial Unicode MS" w:hAnsi="超世紀新粗黑;Arial Unicode MS"/>
          <w:b/>
          <w:bCs/>
          <w:kern w:val="0"/>
          <w:sz w:val="40"/>
          <w:szCs w:val="40"/>
        </w:rPr>
        <w:t>08:00-12:00 13:30-17:00(17:30)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39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大隊大隊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縣板橋市三民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961135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9616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96128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廣州街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88939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02-238926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縣板橋市三民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9611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96128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義七路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4287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42847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松嶺路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54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585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竹北市三民路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514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5150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苗栗市中正路</w:t>
            </w:r>
            <w:r>
              <w:rPr>
                <w:rFonts w:eastAsia="標楷體" w:ascii="標楷體" w:hAnsi="標楷體"/>
              </w:rPr>
              <w:t>129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7-379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7-3790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桃園縣桃園市縣府路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3317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33584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羅東鎮倉前路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577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5755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花蓮市港口路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8-223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8-2234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縣台東市長沙街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9-342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9-3428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新生路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64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618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專勤隊及收容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門縣金城鎮金水里西海路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段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-375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-3732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江專勤隊及收容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江縣南竿鄉仁愛村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36-22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36-22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大隊大隊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復興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3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2608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2602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復興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3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2608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26015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縣豐原市中山路</w:t>
            </w:r>
            <w:r>
              <w:rPr>
                <w:rFonts w:eastAsia="標楷體" w:ascii="標楷體" w:hAnsi="標楷體"/>
              </w:rPr>
              <w:t>27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526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52644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南投市文昌街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9-2246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9-22468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員林鎮和平街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8349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83409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府前街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5346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53461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中興路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2313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23137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朴子市祥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3625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36214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西門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0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219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2112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善化鎮中山路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5813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58163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新興區六合一路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2367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23604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岡山鎮岡山路</w:t>
            </w:r>
            <w:r>
              <w:rPr>
                <w:rFonts w:eastAsia="標楷體" w:ascii="標楷體" w:hAnsi="標楷體"/>
              </w:rPr>
              <w:t>19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6236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62363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專勤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屏東市自立路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-7210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-721649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超世紀新粗黑;Arial Unicode MS" w:hAnsi="超世紀新粗黑;Arial Unicode MS" w:eastAsia="超世紀新粗黑;Arial Unicode MS"/>
          <w:sz w:val="28"/>
        </w:rPr>
      </w:pPr>
      <w:r>
        <w:rPr>
          <w:rFonts w:ascii="超世紀新粗黑;Arial Unicode MS" w:hAnsi="超世紀新粗黑;Arial Unicode MS" w:eastAsia="超世紀新粗黑;Arial Unicode MS"/>
          <w:sz w:val="28"/>
        </w:rPr>
        <w:t>收容所</w:t>
      </w:r>
      <w:r>
        <w:rPr>
          <w:rFonts w:eastAsia="超世紀新粗黑;Arial Unicode MS" w:ascii="超世紀新粗黑;Arial Unicode MS" w:hAnsi="超世紀新粗黑;Arial Unicode MS"/>
          <w:sz w:val="28"/>
        </w:rPr>
        <w:t>:</w:t>
      </w:r>
    </w:p>
    <w:p>
      <w:pPr>
        <w:pStyle w:val="Normal"/>
        <w:widowControl/>
        <w:spacing w:lineRule="exact" w:line="400"/>
        <w:ind w:left="720" w:hanging="0"/>
        <w:rPr>
          <w:rFonts w:ascii="超世紀新粗黑;Arial Unicode MS" w:hAnsi="超世紀新粗黑;Arial Unicode MS" w:eastAsia="超世紀新粗黑;Arial Unicode MS" w:cs="新細明體;PMingLiU"/>
          <w:kern w:val="0"/>
          <w:sz w:val="28"/>
          <w:szCs w:val="28"/>
        </w:rPr>
      </w:pP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服務項目</w:t>
      </w:r>
      <w:r>
        <w:rPr>
          <w:rFonts w:eastAsia="超世紀新粗黑;Arial Unicode MS" w:cs="新細明體;PMingLiU" w:ascii="超世紀新粗黑;Arial Unicode MS" w:hAnsi="超世紀新粗黑;Arial Unicode MS"/>
          <w:kern w:val="0"/>
          <w:sz w:val="28"/>
          <w:szCs w:val="28"/>
        </w:rPr>
        <w:t xml:space="preserve">: </w:t>
      </w: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收容外勞</w:t>
      </w:r>
    </w:p>
    <w:p>
      <w:pPr>
        <w:pStyle w:val="Normal"/>
        <w:spacing w:lineRule="atLeast" w:line="400"/>
        <w:ind w:left="720" w:hanging="0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服務時間</w:t>
      </w:r>
      <w:r>
        <w:rPr>
          <w:rFonts w:eastAsia="超世紀新粗黑;Arial Unicode MS" w:cs="新細明體;PMingLiU" w:ascii="超世紀新粗黑;Arial Unicode MS" w:hAnsi="超世紀新粗黑;Arial Unicode MS"/>
          <w:kern w:val="0"/>
          <w:sz w:val="28"/>
          <w:szCs w:val="28"/>
        </w:rPr>
        <w:t xml:space="preserve">: </w:t>
      </w:r>
      <w:r>
        <w:rPr>
          <w:rFonts w:ascii="超世紀新粗黑;Arial Unicode MS" w:hAnsi="超世紀新粗黑;Arial Unicode MS" w:cs="新細明體;PMingLiU" w:eastAsia="超世紀新粗黑;Arial Unicode MS"/>
          <w:kern w:val="0"/>
          <w:sz w:val="28"/>
          <w:szCs w:val="28"/>
        </w:rPr>
        <w:t>週一至週五</w:t>
      </w:r>
      <w:r>
        <w:rPr>
          <w:rFonts w:eastAsia="超世紀新粗黑;Arial Unicode MS" w:cs="新細明體;PMingLiU" w:ascii="超世紀新粗黑;Arial Unicode MS" w:hAnsi="超世紀新粗黑;Arial Unicode MS"/>
          <w:kern w:val="0"/>
          <w:sz w:val="28"/>
          <w:szCs w:val="28"/>
        </w:rPr>
        <w:t>08:00-12:00 13:30-17:00(17:30)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4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32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收容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三峽鎮大埔路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6730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67300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收容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松嶺路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41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3103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第一收容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羅東鎮倉前路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615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5469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第二收容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冬山鎮梅花路</w:t>
            </w:r>
            <w:r>
              <w:rPr>
                <w:rFonts w:eastAsia="標楷體" w:ascii="標楷體" w:hAnsi="標楷體"/>
              </w:rPr>
              <w:t>25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576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6151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收容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金湖鎮蓮庵里西村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-333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-3334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祖第一收容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江縣南竿鄉仁愛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36-22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36-22962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新粗黑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6a">
    <w:name w:val="font06a"/>
    <w:basedOn w:val="Style14"/>
    <w:qFormat/>
    <w:rPr/>
  </w:style>
  <w:style w:type="character" w:styleId="Style15">
    <w:name w:val="style1"/>
    <w:basedOn w:val="Style14"/>
    <w:qFormat/>
    <w:rPr/>
  </w:style>
  <w:style w:type="character" w:styleId="Font01">
    <w:name w:val="font01"/>
    <w:basedOn w:val="Style14"/>
    <w:qFormat/>
    <w:rPr/>
  </w:style>
  <w:style w:type="character" w:styleId="Font06">
    <w:name w:val="font06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041">
    <w:name w:val="font041"/>
    <w:basedOn w:val="Style14"/>
    <w:qFormat/>
    <w:rPr>
      <w:b/>
      <w:bCs/>
      <w:strike w:val="false"/>
      <w:dstrike w:val="false"/>
      <w:color w:val="333300"/>
      <w:u w:val="none"/>
    </w:rPr>
  </w:style>
  <w:style w:type="character" w:styleId="Font5">
    <w:name w:val="font5"/>
    <w:basedOn w:val="Style14"/>
    <w:qFormat/>
    <w:rPr/>
  </w:style>
  <w:style w:type="character" w:styleId="Copyright">
    <w:name w:val="copyright"/>
    <w:basedOn w:val="Style14"/>
    <w:qFormat/>
    <w:rPr/>
  </w:style>
  <w:style w:type="character" w:styleId="Nortxt6">
    <w:name w:val="nor-txt6"/>
    <w:basedOn w:val="Style14"/>
    <w:qFormat/>
    <w:rPr/>
  </w:style>
  <w:style w:type="character" w:styleId="Downfont021">
    <w:name w:val="down_font_021"/>
    <w:basedOn w:val="Style14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Allsubtitletext">
    <w:name w:val="all_subtit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A72331"/>
      <w:kern w:val="0"/>
      <w:sz w:val="16"/>
      <w:szCs w:val="16"/>
    </w:rPr>
  </w:style>
  <w:style w:type="paragraph" w:styleId="Font011">
    <w:name w:val="font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32:00Z</dcterms:created>
  <dc:creator>SuperXP</dc:creator>
  <dc:description/>
  <cp:keywords/>
  <dc:language>en-US</dc:language>
  <cp:lastModifiedBy>USER</cp:lastModifiedBy>
  <dcterms:modified xsi:type="dcterms:W3CDTF">2011-02-10T02:17:00Z</dcterms:modified>
  <cp:revision>3</cp:revision>
  <dc:subject/>
  <dc:title>外籍勞工收容單位一覽表 </dc:title>
</cp:coreProperties>
</file>